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67813180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3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1.5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THE NORTHWEST CORNER OF GATE PARKWAY AND BURNT MILL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. TURNER BUTLER BOULEVARD AND BURNT MILL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CHRISTOPHER FORREST SKINNER TRUST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MEDIUM DENSITY-A (RMD-A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D-026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387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D-026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Medium Density-A (RMD-A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Wyman R. Dugga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Christopher Forrest Skinner Trust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1.5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3</w:t>
      </w:r>
      <w:r>
        <w:rPr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D-026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1.5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eal Estate number </w:t>
      </w:r>
      <w:r>
        <w:rPr>
          <w:sz w:val="23"/>
          <w:lang w:val="en-US" w:eastAsia="en-US"/>
        </w:rPr>
        <w:t>167741-0500</w:t>
      </w:r>
      <w:r>
        <w:rPr>
          <w:sz w:val="23"/>
        </w:rPr>
        <w:t xml:space="preserve">) is located in Council District </w:t>
      </w:r>
      <w:r>
        <w:rPr>
          <w:sz w:val="23"/>
          <w:lang w:val="en-US" w:eastAsia="en-US"/>
        </w:rPr>
        <w:t>1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the northwest corner of Gate Parkway and Burnt Mill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. Turner Butler Boulevard and Burnt Mill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Christopher Forrest Skinner Trust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Wyman R. Dugga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-904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46-5502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D-026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Medium Density-A (RMD-A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;Courier New"/>
          <w:sz w:val="23"/>
          <w:u w:val="single"/>
        </w:rPr>
        <w:t xml:space="preserve">          </w:t>
      </w:r>
      <w:r>
        <w:rPr>
          <w:sz w:val="23"/>
          <w:u w:val="single"/>
        </w:rPr>
        <w:t>/s/ Shannon K. Eller</w:t>
      </w:r>
      <w:r>
        <w:rPr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3:00Z</dcterms:created>
  <dc:creator>roland</dc:creator>
  <dc:description/>
  <cp:keywords/>
  <dc:language>en-US</dc:language>
  <cp:lastModifiedBy> </cp:lastModifiedBy>
  <cp:lastPrinted>2007-04-01T13:36:00Z</cp:lastPrinted>
  <dcterms:modified xsi:type="dcterms:W3CDTF">2007-04-10T13:38:00Z</dcterms:modified>
  <cp:revision>3</cp:revision>
  <dc:subject/>
  <dc:title>Introduced by the Land Use and Zoning Committee:</dc:title>
</cp:coreProperties>
</file>